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 xml:space="preserve">Số:  </w:t>
      </w:r>
      <w:r>
        <w:rPr>
          <w:color w:val="FF0000"/>
          <w:sz w:val="26"/>
          <w:lang w:val="es-ES"/>
        </w:rPr>
        <w:t>08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13 tháng 0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  <w:r>
        <w:rPr>
          <w:szCs w:val="22"/>
          <w:lang w:val="es-ES"/>
        </w:rPr>
        <w:t xml:space="preserve">Về mời dự tập huấn công tác </w:t>
      </w:r>
    </w:p>
    <w:p>
      <w:pPr>
        <w:pStyle w:val="Normal"/>
        <w:rPr/>
      </w:pPr>
      <w:r>
        <w:rPr>
          <w:szCs w:val="22"/>
          <w:lang w:val="es-ES"/>
        </w:rPr>
        <w:t>đánh giá ngoài và triển khai Quyết định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>thành lập đoàn đánh giá ngoà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ởng phòng Giáo dục và Đào tạo quận, huyện,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Hiệu trưởng các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tổ chức tập huấn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, trung học phổ thông (đợt 62):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danh sách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16 tháng 01 năm 2020, khai mạc lúc 14g0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7"/>
        <w:gridCol w:w="1861"/>
        <w:gridCol w:w="3269"/>
        <w:gridCol w:w="1445"/>
      </w:tblGrid>
      <w:tr>
        <w:trPr>
          <w:trHeight w:val="37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H SÁCH THAM DỰ TẬP HUẤN ĐÁNH GIÁ NGOÀI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Đính kèm theo Thư mời số 08/TM-GDĐT-VP ngày 13/01/2020)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c vụ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iệm vụ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MẦM NON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1. Đoàn đánh giá ngoài Trường Mầm non Tuổi Thơ Quận 1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Kim Duyê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́ trưởng phò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̀ng Giáo dục và Đào tạo Quận 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 Thị Thanh V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Bình Chiểu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2, Quận 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Hoàng Ngọc Thú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Việt Nhi, Quận 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Ngân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ẫu giáo Hoa Phượng, huyện Bình Ch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Hò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ẫu giáo Bông Sen 1, huyện Hóc Mô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hâ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ận 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2. Đoàn đánh giá ngoài Trường Mầm non Sen Hồng huyện Bình Chán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Hồng Phượ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ận Tân Phu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Mai Tra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2, quận Tân Bì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Quế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2A, Quận 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Duy Bối Yể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2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Kiều Ng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10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anh Thú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Hoạ Mi 1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ị Ánh Tuyế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̀ng Giáo dục Mầm non Sở GDĐT TP.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3. Đoàn đánh giá ngoài Trường Mầm non  Hoa Mai 2 Quận 1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ị Bích Hồ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́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ận 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ùy S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Nguyễn Cư Trinh, Quận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Xuân Nh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3, Quận 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úc Thủ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Măng non I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ế 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5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anh Ng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0, quận Tân Bì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Ngọc Kim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Hiệp Bình Chánh III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4. Đoàn đánh giá ngoài Trường Mầm non Bông Sen Quận 1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Xuâ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Tân Bìn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Mộng Thị Xuân Hoà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Mầm Non Rạng Đông 5A, Quận 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Minh Châ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anh Thủ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9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Hồng Thủ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16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Minh Nguy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Sen Hồng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̀i Thị Băng Tuyế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̀ng Giáo dục Mầm non Sở GDĐT TP.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5. Đoàn đánh giá ngoài Trường Mầm non Hương Sen quận Bình Tâ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rúc Ly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huyện Bình Chán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anh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9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Trí Đức 1, quận Tân Phu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Anh Đà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, Quận 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Ng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Mầm Non Rạng Đông 11A, Quận 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ều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Hoàng Mai III, Quận 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hị Ngọc Thả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9/5 Thành phô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6. Đoàn đánh giá ngoài Trường Mầm non 11B quận Bình Thạn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Cẩm Li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Sơn Ca 14, quận Phú Nhuậ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ị Thanh Ha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ầm non Hoa Phượng Đỏ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anh Tâ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9, Quận 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Tra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3, Quận 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Quý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Tuổi Hoa, huyện Nhà B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7. Đoàn đánh giá ngoài Trường Mầm non Tuổi Ngọc Quận 1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anh Vâ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Mầm Non Rạng Đông 9, Quận 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ai Th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7, Quận 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Ho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Hoa Phượng, quận Bình Tâ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Hò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Phường 10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i Thị L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Mầm non 15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TIỂU HỌC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. Đoàn đánh giá ngoài Trường Tiểu học Mỹ Thủy Quận 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Xi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́ trưởng phò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Thủ Đức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 Ngọc Thanh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Đống Đa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B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Gò Vấ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Cẩm Mộ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ong Phước, Quận 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Kim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ê Văn Tám,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Bá Hoà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Sở, Sở GDĐT TP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. Đoàn đánh giá ngoài Trường Tiểu học Nguyễn Văn Bá Quận 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Thiên Hoà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́ trưởng phò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iáo dục Tiểu học, Sở GD&amp;ĐT TPHC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ị Thu Hi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Chi Lăng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ai Th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inh Đông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ệ Hằ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Bình Trưng Đông, Quận 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Huy T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Bình Giã, quận Tân Bì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Giang T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Kim Đồng, quận Bình Tâ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Văn Th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òng Đảng ủy Sở, Sở GD&amp;ĐT TP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3. Đoàn đánh giá ngoài Trường Tiểu học Nhuận Đức huyện Củ Chi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Anh Tuấ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huyện Hóc Mô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ương Thế Vinh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Thị X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Phạm Văn Chiêu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ượng Ngọc Thơ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Bạch Đằng quận Tân Bì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Minh Đượ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Thị Thu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ê Đình Chinh, quận Phú Nhuậ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Minh X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đoàn Ngành Giáo dục Thành ph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4. Đoàn đánh giá ngoài Trường Tiểu học Phù Đổng Quận 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Văn Chu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ê Quang Định, huyện Nhà B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Th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Bình Thạnh, huyện Cần Giơ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u Hằ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Đinh Tiên Hoàng, Quận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ụy V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ưu Hữu Phước, Quận 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Kim Ho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Bình Chiểu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. Đoàn đánh giá ngoài Trường Tiểu học Tô Hiến Thành Quận 1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̀ Thị Lươ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Chi Lăng quận Tân Bìn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Thị Ngọc Tuy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Phù Đổng, quận Bình Tâ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Ma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Xóm Chiếu, Quận 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ữu L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Lam Sơn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m Lu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inh Tây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. Đoàn đánh giá ngoài Trường Tiểu học Lê Đình Chinh Quận 1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u Thủy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ê Trọng Tấn, quận Bình Tâ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Khánh L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Hoàng Văn Thụ, quận Tân Bì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ị Kim Li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Đống Đa, Quận 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hị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iểu học Bạch Đằng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Phú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Hiệp Bình Chánh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7. Đoàn đánh giá ngoài Trường Tiểu học Phạm Văn Chiêu Quận 1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inh Đức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Nguyễn Thị Nhỏ, Quận 1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anh V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Trần Nhân Tôn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ị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Nguyễn Thái Bình, Quận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ất Bì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dục và Đào tạo Quận 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Kim Thanh Nguy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Nguyễn Văn Luông, Quận 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8. Đoàn đánh giá ngoài Trường Tiểu học Lê Minh Xuân 3 huyện Bình Chán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Quang Nhiê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Chính Nghĩa, Quận 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hị Thùy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Phú Thọ Hòa quận Tân Bì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 Thu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Điện Biên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Mỹ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Lạc Long Quân, Quậ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Vân 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Âu Cơ,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9. Đoàn đánh giá ngoài Trường Tiểu học Đông Ba quận Phú Nhuậ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Hoàng Tri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iểu học Đặng Thùy Trâm, Quận 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ị Phú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iểu học Quang Trung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Hương Bì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Tân Thạnh Đông 2, huyện Củ Ch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 Kiề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Bồi dưỡng Giáo dục, Quận 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Văn Hậ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Cầu Xáng, huyện Hóc Mô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0. Đoàn đánh giá ngoài Trường Tiểu học Nguyễn Đình Chính quận Phú Nhuậ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H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Bến Cảng, Quận 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ụy Tố Uy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Kim Đồng, Quận 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hánh L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Quới Xuân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ấn Pho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iểu học Tân Tiến, huyện Củ Ch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Minh Kho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Nguyễn Thị Nuôi, huyện Hóc Mô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1. Đoàn đánh giá ngoài Trường Tiểu học  Hồ Văn Cường quận Tân Phu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Dũ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Nguyễn Thị Định, Quận 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ương Thùy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Đặng Trần Côn, Quận 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uy Thị Bảo Tuy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Tân Quy, Quận 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Phương Hò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Liên Minh Công Nông, huyện Củ Ch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Bé Diễ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Thới Tam, huyện Hóc Mô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2. Đoàn đánh giá ngoài Trường Tiểu học Phạm Văn Cội huyện Củ Chi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úy Tra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An Hội, quận Gò Vấp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Công Thà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Xuân Thới Thượng, huyện Hóc Mô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Khánh V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Quới Xuân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Hồng Ma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ểu học Thân Nhân Trung quận Tân Bì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oàng O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iểu học Tân Sơn Nhì,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THCS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. Đoàn đánh giá ngoài Trường THCS Giồng Ông Tố Quận 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Đức Hạnh Quỳ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phò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áo dục và Đào tạo Quận 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Hữu Đứ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Lý Tự Trọng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Tôn Thất Tùng,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uyết 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Trần Quốc Tuấn, Quận 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iến Đứ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Văn Bé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Quốc Tuấ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Bình Thọ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ường Vũ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rung học cơ sở Trần Quốc Toản, Quận 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. Đoàn đánh giá ngoài Trường THCS Nguyễn Tri Phương Quận 1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 Anh Khoa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Võ Văn Tần, quận Tân Bìn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ng Ngọc Hồng X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Văn Bá, quận Thủ Đứ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ình Ngọc Phấ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Rạng Đông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Cảnh Nh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Văn Trỗi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ố Vĩ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Bình Tân, quận Bình Tâ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3. Đoàn đánh giá ngoài Trường THCS Lam Sơn quận Bình Thạn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ồng H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rung học cơ sở Phan Sào Nam, Quận 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ồng Phượ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Thị Hương, huyện Nhà B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Tă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Trần Bội Cơ, Quận 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Hoàng Thá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Văn Nghi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ành B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áo dục và Đào tạo quận Phú Nhuậ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4. Đoàn đánh giá ngoài Trường THCS Đồng Đen huyện Bình Chán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Luyệ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Mạch Kiếm Hùng, Quận 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u Thị Kim Thú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rung học cơ sở Ngô Sĩ Liên quận Tân Bì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Minh Cô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Nguyễn Huệ, quận Tân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ị Phong L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Văn Tố, Quận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anh Hu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áo dục và Đào tạo Quận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5. Đoàn đánh giá ngoài Trường THCS Ngô Chí Quốc quận Thủ Đức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anh Tâm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An Khương, huyện Hóc Mô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an 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Điện Biên, quận Bình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̀i Thị Thu Tra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Lương Thế Vinh, Quận 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uyễn Văn T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Thông Tây Hội, quận Gò vấ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ơ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rung học cơ sở Đào Duy Anh, quận Phú Nhuậ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6. Đoàn đánh giá ngoài Trường THCS Chi Lăng Quận 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iến Hiệp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Bình An, Quận 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Hi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Huỳnh Tấn Phát, Quận 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Hoài Tâ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Nguyễn Đức Cảnh, Quận 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oàng Trung Quố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ọc cơ sở Bình Khánh, huyện Cần Giơ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ị Ngọc Thú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Lê Thành Công, huyện Nhà B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THPT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305496"/>
                <w:sz w:val="22"/>
                <w:szCs w:val="22"/>
              </w:rPr>
            </w:pPr>
            <w:r>
              <w:rPr>
                <w:b/>
                <w:bCs/>
                <w:color w:val="305496"/>
                <w:sz w:val="22"/>
                <w:szCs w:val="22"/>
              </w:rPr>
              <w:t>1. Đoàn đánh giá ngoài Trường THPT Nguyễn Hữu Cầu, huyện Hóc Môn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ồ Tấn M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́ trưởng phò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̀ng Giáo dục Trung học - Sở GD&amp;ĐT TP.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ạ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PT Trung Ph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Hoà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PT Mạc Đĩnh Ch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Kim Hu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PT Lê Trọng Tấ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 Hoà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 viê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̀ng Giáo dục Thường xuyên - Sở GD&amp;ĐT TP.HC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 trưởng CM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PT Phú Hò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Cườ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PT Tây Th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Ủ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17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RubyPham</dc:creator>
  <dc:description/>
  <cp:keywords/>
  <dc:language>en-US</dc:language>
  <cp:lastModifiedBy>Hồ Thanh Nhân</cp:lastModifiedBy>
  <cp:lastPrinted>2019-11-08T09:21:00Z</cp:lastPrinted>
  <dcterms:modified xsi:type="dcterms:W3CDTF">2020-01-13T05:39:00Z</dcterms:modified>
  <cp:revision>10</cp:revision>
  <dc:subject/>
  <dc:title>Danh sách các đoàn đánh giá ngoài tham dự tập huấn chuyên sâu:</dc:title>
</cp:coreProperties>
</file>